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485140</wp:posOffset>
            </wp:positionV>
            <wp:extent cx="2303145" cy="659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gotá, 07 Junio de 202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ñor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se Rodrigo Quintero Garcí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udad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left="709" w:hanging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left="709" w:hanging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F:</w:t>
        <w:tab/>
        <w:t>PÓLIZA VIDA INDIVIDUAL GANASEGURO No. 100235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  <w:t xml:space="preserve">Apreciado Señor Quintero: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  <w:t xml:space="preserve">En atención a su solicitud, a continuación informamos el estado de la póliza en referencia con corte a la fecha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  <w:t xml:space="preserve">Valor asegurado: $ 75.000.000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  <w:t>Total fondo acumulado $9.373.077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  <w:t xml:space="preserve">En caso que desee hacer uso del valor del fondo acumulado deberá solicitar la cancelación de la póliza enviando una carta indicando nombre del banco, número y clase de cuenta a la que debemos efectuar la transferencia del dinero, junto con fotocopia de su cédula y original de la póliza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val="es-CO" w:eastAsia="es-CO"/>
        </w:rPr>
      </w:pPr>
      <w:r>
        <w:rPr>
          <w:rFonts w:eastAsia="Calibri" w:cs="Tahoma" w:ascii="Tahoma" w:hAnsi="Tahoma"/>
          <w:color w:val="000000"/>
          <w:sz w:val="22"/>
          <w:szCs w:val="22"/>
          <w:lang w:val="es-CO" w:eastAsia="es-CO"/>
        </w:rPr>
        <w:t xml:space="preserve">Cualquier información adicional que requiera con gusto la atenderemos ya sea por vía telefónica al 2191100 o en nuestras oficinas ubicadas en la carrera 9 No. 72 – 21 piso 8 Bogotá. </w:t>
      </w:r>
    </w:p>
    <w:p>
      <w:pPr>
        <w:pStyle w:val="Prrafodelista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Prrafodelista"/>
        <w:tabs>
          <w:tab w:val="clear" w:pos="708"/>
          <w:tab w:val="left" w:pos="9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Prrafodelista"/>
        <w:tabs>
          <w:tab w:val="clear" w:pos="708"/>
          <w:tab w:val="left" w:pos="960" w:leader="none"/>
        </w:tabs>
        <w:ind w:left="0" w:hanging="0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Prrafodelista"/>
        <w:tabs>
          <w:tab w:val="clear" w:pos="708"/>
          <w:tab w:val="left" w:pos="960" w:leader="none"/>
        </w:tabs>
        <w:ind w:left="0" w:hanging="0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Prrafodelista"/>
        <w:tabs>
          <w:tab w:val="clear" w:pos="708"/>
          <w:tab w:val="left" w:pos="9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VA Seguros de Vida Colombia S. A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0225" cy="1270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39:00Z</dcterms:created>
  <dc:creator>Felipe Agudelo</dc:creator>
  <dc:description/>
  <cp:keywords/>
  <dc:language>en-US</dc:language>
  <cp:lastModifiedBy>Ana Katherine Cardenas Gonzalez</cp:lastModifiedBy>
  <cp:lastPrinted>2023-03-16T14:52:00Z</cp:lastPrinted>
  <dcterms:modified xsi:type="dcterms:W3CDTF">2024-06-07T21:44:00Z</dcterms:modified>
  <cp:revision>8</cp:revision>
  <dc:subject/>
  <dc:title/>
</cp:coreProperties>
</file>