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rFonts w:cs="Arial"/>
          <w:sz w:val="18"/>
        </w:rPr>
      </w:pPr>
      <w:r>
        <w:rPr>
          <w:rFonts w:cs="Arial"/>
          <w:sz w:val="18"/>
        </w:rPr>
        <w:t>Santiago de Cali, 14 de noviembre de 2024</w:t>
      </w:r>
    </w:p>
    <w:p>
      <w:pPr>
        <w:pStyle w:val="TextBody"/>
        <w:ind w:hanging="284"/>
        <w:rPr>
          <w:rFonts w:cs="Arial"/>
          <w:sz w:val="18"/>
        </w:rPr>
      </w:pPr>
      <w:r>
        <w:rPr>
          <w:rFonts w:cs="Arial"/>
          <w:sz w:val="18"/>
        </w:rPr>
      </w:r>
    </w:p>
    <w:p>
      <w:pPr>
        <w:pStyle w:val="TextBody"/>
        <w:rPr>
          <w:rFonts w:cs="Arial"/>
          <w:bCs/>
          <w:sz w:val="18"/>
        </w:rPr>
      </w:pPr>
      <w:r>
        <w:rPr>
          <w:rFonts w:cs="Arial"/>
          <w:bCs/>
          <w:sz w:val="18"/>
        </w:rPr>
      </w:r>
    </w:p>
    <w:p>
      <w:pPr>
        <w:pStyle w:val="TextBody"/>
        <w:numPr>
          <w:ilvl w:val="0"/>
          <w:numId w:val="0"/>
        </w:numPr>
        <w:ind w:hanging="284"/>
        <w:outlineLvl w:val="0"/>
        <w:rPr>
          <w:rFonts w:cs="Arial"/>
          <w:bCs/>
          <w:sz w:val="18"/>
        </w:rPr>
      </w:pPr>
      <w:r>
        <w:rPr>
          <w:rFonts w:cs="Arial"/>
          <w:bCs/>
          <w:sz w:val="18"/>
        </w:rPr>
        <w:t>Señores</w:t>
      </w:r>
    </w:p>
    <w:p>
      <w:pPr>
        <w:pStyle w:val="TextBody"/>
        <w:numPr>
          <w:ilvl w:val="0"/>
          <w:numId w:val="0"/>
        </w:numPr>
        <w:ind w:hanging="284"/>
        <w:outlineLvl w:val="0"/>
        <w:rPr>
          <w:rFonts w:cs="Arial"/>
          <w:b/>
          <w:b/>
          <w:sz w:val="18"/>
        </w:rPr>
      </w:pPr>
      <w:r>
        <w:rPr>
          <w:rFonts w:cs="Arial"/>
          <w:b/>
          <w:sz w:val="18"/>
        </w:rPr>
        <w:t xml:space="preserve">DIRECCION PROCESOS JUDICIALES </w:t>
      </w:r>
    </w:p>
    <w:p>
      <w:pPr>
        <w:pStyle w:val="TextBody"/>
        <w:numPr>
          <w:ilvl w:val="0"/>
          <w:numId w:val="0"/>
        </w:numPr>
        <w:ind w:hanging="284"/>
        <w:outlineLvl w:val="0"/>
        <w:rPr>
          <w:rFonts w:cs="Arial"/>
          <w:b/>
          <w:b/>
          <w:sz w:val="18"/>
        </w:rPr>
      </w:pPr>
      <w:r>
        <w:rPr>
          <w:rFonts w:cs="Arial"/>
          <w:b/>
          <w:sz w:val="18"/>
        </w:rPr>
        <w:t>ASUNTOS LEGALES</w:t>
      </w:r>
    </w:p>
    <w:p>
      <w:pPr>
        <w:pStyle w:val="TextBody"/>
        <w:numPr>
          <w:ilvl w:val="0"/>
          <w:numId w:val="0"/>
        </w:numPr>
        <w:ind w:hanging="284"/>
        <w:outlineLvl w:val="0"/>
        <w:rPr>
          <w:rFonts w:cs="Arial"/>
          <w:b/>
          <w:b/>
          <w:sz w:val="18"/>
        </w:rPr>
      </w:pPr>
      <w:r>
        <w:rPr>
          <w:rFonts w:cs="Arial"/>
          <w:b/>
          <w:sz w:val="18"/>
        </w:rPr>
        <w:t>CIUDAD</w:t>
      </w:r>
    </w:p>
    <w:p>
      <w:pPr>
        <w:pStyle w:val="TextBody"/>
        <w:numPr>
          <w:ilvl w:val="0"/>
          <w:numId w:val="0"/>
        </w:numPr>
        <w:ind w:hanging="284"/>
        <w:outlineLvl w:val="0"/>
        <w:rPr>
          <w:rFonts w:cs="Arial"/>
          <w:b/>
          <w:b/>
          <w:sz w:val="18"/>
        </w:rPr>
      </w:pPr>
      <w:r>
        <w:rPr>
          <w:rFonts w:cs="Arial"/>
          <w:b/>
          <w:sz w:val="18"/>
        </w:rPr>
      </w:r>
    </w:p>
    <w:p>
      <w:pPr>
        <w:pStyle w:val="TextBody"/>
        <w:numPr>
          <w:ilvl w:val="0"/>
          <w:numId w:val="0"/>
        </w:numPr>
        <w:ind w:hanging="284"/>
        <w:outlineLvl w:val="0"/>
        <w:rPr>
          <w:rFonts w:cs="Arial"/>
          <w:b/>
          <w:b/>
          <w:sz w:val="18"/>
        </w:rPr>
      </w:pPr>
      <w:r>
        <w:rPr>
          <w:rFonts w:cs="Arial"/>
          <w:b/>
          <w:sz w:val="18"/>
        </w:rPr>
      </w:r>
    </w:p>
    <w:p>
      <w:pPr>
        <w:pStyle w:val="Heading1"/>
        <w:ind w:right="-700" w:hanging="0"/>
        <w:jc w:val="center"/>
        <w:rPr>
          <w:rFonts w:ascii="Arial" w:hAnsi="Arial" w:cs="Arial"/>
          <w:sz w:val="18"/>
        </w:rPr>
      </w:pPr>
      <w:r>
        <w:rPr>
          <w:rFonts w:cs="Arial" w:ascii="Arial" w:hAnsi="Arial"/>
          <w:sz w:val="18"/>
        </w:rPr>
        <w:t>RESUMEN DE INFORMACIÓN PARA AUDIENCIA</w:t>
      </w:r>
    </w:p>
    <w:tbl>
      <w:tblPr>
        <w:tblW w:w="9782" w:type="dxa"/>
        <w:jc w:val="left"/>
        <w:tblInd w:w="-286" w:type="dxa"/>
        <w:tblLayout w:type="fixed"/>
        <w:tblCellMar>
          <w:top w:w="0" w:type="dxa"/>
          <w:left w:w="70" w:type="dxa"/>
          <w:bottom w:w="0" w:type="dxa"/>
          <w:right w:w="70" w:type="dxa"/>
        </w:tblCellMar>
      </w:tblPr>
      <w:tblGrid>
        <w:gridCol w:w="2269"/>
        <w:gridCol w:w="7513"/>
      </w:tblGrid>
      <w:tr>
        <w:trPr>
          <w:trHeight w:val="62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PROCES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 xml:space="preserve">ORDINARIO LABORAL DE PRIMERA INSTANCIA </w:t>
            </w:r>
          </w:p>
        </w:tc>
      </w:tr>
      <w:tr>
        <w:trPr>
          <w:trHeight w:val="70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NTES</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JOSÉ DOMINGO MONTAÑO.</w:t>
            </w:r>
          </w:p>
        </w:tc>
      </w:tr>
      <w:tr>
        <w:trPr>
          <w:trHeight w:val="70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ITALCOL S.A. N.I.T. 860026895-8.</w:t>
            </w:r>
          </w:p>
          <w:p>
            <w:pPr>
              <w:pStyle w:val="Normal"/>
              <w:rPr/>
            </w:pPr>
            <w:r>
              <w:rPr>
                <w:rFonts w:cs="Arial" w:ascii="Arial" w:hAnsi="Arial"/>
                <w:sz w:val="18"/>
                <w:szCs w:val="20"/>
              </w:rPr>
              <w:t>EFICOL S.A.S.</w:t>
            </w:r>
          </w:p>
        </w:tc>
      </w:tr>
      <w:tr>
        <w:trPr>
          <w:trHeight w:val="65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Llamado en Gtía</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EGUROS GENERALES SURAMERICANA S. A</w:t>
            </w:r>
          </w:p>
        </w:tc>
      </w:tr>
      <w:tr>
        <w:trPr>
          <w:trHeight w:val="725"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JUZGADO</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JUZGADO TERCERO LABORAL DEL CIRCUITO DE PALMIRA</w:t>
            </w:r>
          </w:p>
        </w:tc>
      </w:tr>
      <w:tr>
        <w:trPr>
          <w:trHeight w:val="585"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RADICACION</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6-520-31-05-003-2022-00282-00.</w:t>
            </w:r>
          </w:p>
        </w:tc>
      </w:tr>
      <w:tr>
        <w:trPr>
          <w:trHeight w:val="62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APODER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MARIA DEL PILAR GIRALDO HERNANDEZ C.C. 66.811.525</w:t>
            </w:r>
          </w:p>
        </w:tc>
      </w:tr>
      <w:tr>
        <w:trPr>
          <w:trHeight w:val="2689"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HECHOS</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gún los hechos de la demanda el señor JOSÉ DOMINGO MONTAÑO suscribió un contrato denominado “contrato de trabajo por el tiempo que dure la realización de la obra o labor contratada” desde el 14/07/2018 ejecutando labores para la empresa usuaria ITALCOL como estribad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recisó que sufrió accidente laboral en el 2018 y ha venido incapacidad y reintegrado con recomendaciones de la ARL POSITIVA. Que el 22/10/2021 solicitó a EFICOL S.A.S información sobre su traslado a la planta de Ransa, ya que no tuvieron en cuenta el costo del traslado que ascienden a la suma de $576.000 mensu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gumenta que fue notificado el 19/05/2022 la resolución No. 2178 del 18/05/2022 emitida por el Inspector de Trabajo por medio de la cual resolvió solicitud de terminación del vínculo laboral y el 10/08/2022 la empresa le notificó la terminación unilateral del contrato de trabajo con justa causa.</w:t>
            </w:r>
          </w:p>
          <w:p>
            <w:pPr>
              <w:pStyle w:val="Normal"/>
              <w:jc w:val="both"/>
              <w:rPr>
                <w:rFonts w:ascii="Arial" w:hAnsi="Arial" w:cs="Arial"/>
                <w:sz w:val="18"/>
              </w:rPr>
            </w:pPr>
            <w:r>
              <w:rPr>
                <w:rFonts w:cs="Arial" w:ascii="Arial" w:hAnsi="Arial"/>
                <w:sz w:val="18"/>
              </w:rPr>
            </w:r>
          </w:p>
        </w:tc>
      </w:tr>
      <w:tr>
        <w:trPr>
          <w:trHeight w:val="2258"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CONTESTACION</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ara el caso de marras, y lo relacionado con el amparo de Responsabilidad en Predios y por Operaciones, se debe tener en cuenta que el asegurador supeditó la afectación de los amparos debiéndose acreditar que el riesgo para la presente póliza se materialice, ello es que se pruebe que existió un daño a un tercero o un bien y que se haya ocasionado en el ejercicio de la actividad que desarrolla ITALCOL S.A. o en el predio donde la ejecu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 lo anterior, se puede inferir que, en el presente litigio, ni el demandante ni la demandada</w:t>
            </w:r>
          </w:p>
          <w:p>
            <w:pPr>
              <w:pStyle w:val="Normal"/>
              <w:jc w:val="both"/>
              <w:rPr>
                <w:rFonts w:ascii="Arial" w:hAnsi="Arial" w:cs="Arial"/>
                <w:sz w:val="18"/>
              </w:rPr>
            </w:pPr>
            <w:r>
              <w:rPr>
                <w:rFonts w:cs="Arial" w:ascii="Arial" w:hAnsi="Arial"/>
                <w:sz w:val="18"/>
              </w:rPr>
              <w:t>ITALCOL S.A., acreditaron el riesgo antes descrito, pues véase que se pretende es el</w:t>
            </w:r>
          </w:p>
          <w:p>
            <w:pPr>
              <w:pStyle w:val="Normal"/>
              <w:jc w:val="both"/>
              <w:rPr>
                <w:rFonts w:ascii="Arial" w:hAnsi="Arial" w:cs="Arial"/>
                <w:sz w:val="18"/>
              </w:rPr>
            </w:pPr>
            <w:r>
              <w:rPr>
                <w:rFonts w:cs="Arial" w:ascii="Arial" w:hAnsi="Arial"/>
                <w:sz w:val="18"/>
              </w:rPr>
              <w:t>reconocimiento y pago de acreencias laborales de forma solidar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n ese sentido, es claro que el seguro no está llamado a responder en este caso, y por lo tanto no se materializa la afectación de la Póliza No. 0039955-8, puesto que el incumplimiento aquí alegado</w:t>
            </w:r>
          </w:p>
          <w:p>
            <w:pPr>
              <w:pStyle w:val="Normal"/>
              <w:jc w:val="both"/>
              <w:rPr>
                <w:rFonts w:ascii="Arial" w:hAnsi="Arial" w:cs="Arial"/>
                <w:sz w:val="18"/>
              </w:rPr>
            </w:pPr>
            <w:r>
              <w:rPr>
                <w:rFonts w:cs="Arial" w:ascii="Arial" w:hAnsi="Arial"/>
                <w:sz w:val="18"/>
              </w:rPr>
              <w:t>no se encuentra amparado por mi representada la SEGUROS GENERALES SURAMERICANA S.A., dado que mi prohijada no expidió póliza de Cumplimiento que le permita amparar las pretensiones incoadas por la parte acto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463"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FECHA DILIGENCIA</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highlight w:val="yellow"/>
              </w:rPr>
            </w:pPr>
            <w:r>
              <w:rPr>
                <w:rFonts w:cs="Arial" w:ascii="Arial" w:hAnsi="Arial"/>
                <w:sz w:val="18"/>
                <w:highlight w:val="yellow"/>
              </w:rPr>
              <w:t>06 DE AGOSTO DE 2025 A LAS 2:00 P.M.</w:t>
            </w:r>
          </w:p>
        </w:tc>
      </w:tr>
      <w:tr>
        <w:trPr>
          <w:trHeight w:val="2684"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VALOR PRETENSIONES</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Las pretensiones de la demanda van encaminadas a que se declare (i) que entre el señor JOSÉ DOMINGO MONTAÑO y la empresa EFICO S.A.S. existió un contrato de trabajo por obra o labor desde el 14/07/2018 y que el mismo se terminó por causal imputable a la empleadora, (ii) se declare que EFICOL S.A.S. y solidariamente ITALCOL S.A. durante el 14/07/2018 al 10/08/2022 no le pagó prestaciones soci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Como consecuencia de lo anterior, solicita el pago de: (i) sanción moratoria del artículo 65 del CST, (ii) indemnización artículo 64 del CST, (iii) cesantías, intereses a las cesantías, prima de servicios, vac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inalmente, solicita el pago de las sumas indexadas y las costas y agencias en derech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in perjuicio de la contingencia REMOTA del proceso, por la falta de cobertura material de la Póliza 0039955-8, la cual se explica en la calificación correspondiente, se procede a liquidar las pretensiones de la demand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4068"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 xml:space="preserve">CONCEPTO DEL APODERADO </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color w:val="000000"/>
                <w:sz w:val="18"/>
              </w:rPr>
              <w:t xml:space="preserve">En esta oportunidad, no se considera viable conciliar dada la contingencia REMOTA, toda vez que, conforme con la carátula de la póliza de Responsabilidad Civil por Daños a Terceros No. 0039955-8, allegada con el escrito del llamamiento, la misma NO presta cobertura material de conformidad con las pretensiones de la demanda.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Lo primero que debe tomarse en consideración es que en la Póliza de Responsabilidad Civil por Daños a Terceros No. 0039955-8, allegada con el escrito del llamamiento, figura como tomador y asegurado ITALCOL S.A. y como beneficiario, terceros afectados. Frente a la cobertura material, debe decirse que la parte actora solicita el reconocimiento y pago de prestaciones sociales e indemnizaciones laborales como consecuencia del incumplimiento y despido sin justa causa de su empleador EFICOL S.A.S., así las cosas, se precisa que en la póliza relacionada únicamente fue concertado el amparo de “responsabilidad en predios y por operaciones” cuyo objeto es cubrir los daños a terceros o sus bienes en el desarrollo de una actividad o en el predio donde se ejerce la labor ITALCOL S.A. , por lo que nada se amparó respecto de salarios, prestaciones sociales ni indemnizaciones laborales. Frente a la cobertura temporal del contrato de seguro, se precisa que su modalidad es ocurrencia con una vigencia del 31/12/2009 al 31/03/2020 y la relación laboral entre el señor José Domingo y EFICOL S.A.S. data del 14/07/2018 al 10/08/2022, por lo que, solo estuvo vigente por un interregno especifico.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Frente a la responsabilidad de ITALCOL S.A.S en solidaridad con EFICOL S.A.S, debe decirse que, (i) la parte actora no allegó ninguna prueba documental que acredite el presunto incumplimiento por parte de EFICOL S.A.S en el pago de acreencias laborales, (ii) se encuentra acreditado que el despido unilateral por parte de la empleadora se produjo con autorización del Ministerio del Trabajo y que se le canceló la liquidación definitiva de su contrato de trabajo y (iii) en cuanto a la solidaria del artículo 34 del CST, es preciso indicar que el objeto social de ITALCOL S.A. (La importación, fabricación, transformación, distribución, venta y exportación de alimentos con destino al consumo humano. La importación, fabricación, transformación, distribución, venta y exportación de alimentos para animales) es disímil a la actividad económica que ejerce EFICOL S.A.S. (la carga y descarga de mercancías y equipaje, actividades de estiba y desestiba, la carga y descarga de vagones de carga) y las laborares que ejecutada el señor José Domingo (estibador-cargue y descargue) no hace parte del giro ordinario del negocio del asegurado, por tanto, no habría lugar a declarar la pretendida solidaridad. Finalmente, se indica que de existir condena en contra del asegurado ITALCOL S.A., la póliza de RCE no se puede afectar ante la falta de cobertura material.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o esgrimido sin perjuicio del carácter contingente del proceso.</w:t>
            </w:r>
          </w:p>
          <w:p>
            <w:pPr>
              <w:pStyle w:val="Normal"/>
              <w:jc w:val="both"/>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700" w:hanging="0"/>
      <w:jc w:val="right"/>
      <w:outlineLvl w:val="0"/>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Cs w:val="20"/>
    </w:rPr>
  </w:style>
  <w:style w:type="paragraph" w:styleId="Heading7">
    <w:name w:val="Heading 7"/>
    <w:basedOn w:val="Normal"/>
    <w:next w:val="Normal"/>
    <w:qFormat/>
    <w:pPr>
      <w:keepNext w:val="true"/>
      <w:numPr>
        <w:ilvl w:val="6"/>
        <w:numId w:val="1"/>
      </w:numPr>
      <w:outlineLvl w:val="6"/>
    </w:pPr>
    <w:rPr>
      <w:rFonts w:ascii="Century" w:hAnsi="Century" w:cs="Microsoft Sans Serif"/>
      <w:b/>
      <w:sz w:val="22"/>
      <w:szCs w:val="20"/>
    </w:rPr>
  </w:style>
  <w:style w:type="paragraph" w:styleId="Heading8">
    <w:name w:val="Heading 8"/>
    <w:basedOn w:val="Normal"/>
    <w:next w:val="Normal"/>
    <w:qFormat/>
    <w:pPr>
      <w:keepNext w:val="true"/>
      <w:numPr>
        <w:ilvl w:val="7"/>
        <w:numId w:val="1"/>
      </w:numPr>
      <w:jc w:val="both"/>
      <w:outlineLvl w:val="7"/>
    </w:pPr>
    <w:rPr>
      <w:rFonts w:ascii="Century" w:hAnsi="Century" w:cs="Microsoft Sans Serif"/>
      <w:b/>
      <w:bCs/>
      <w:sz w:val="22"/>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10:00Z</dcterms:created>
  <dc:creator>Suramericana de Seguros S.A.</dc:creator>
  <dc:description/>
  <cp:keywords/>
  <dc:language>en-US</dc:language>
  <cp:lastModifiedBy>Juan Pablo Medina Campiño</cp:lastModifiedBy>
  <cp:lastPrinted>2012-09-19T14:57:00Z</cp:lastPrinted>
  <dcterms:modified xsi:type="dcterms:W3CDTF">2024-11-14T15:10:00Z</dcterms:modified>
  <cp:revision>2</cp:revision>
  <dc:subject/>
  <dc:title>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