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Se califica como REMOTA, debido a que, si bien el contrato de seguro presta cobertura temporal, no tiene cobertura material por exclusión del riesgo, además, el hecho fue causado por un tercero indeterminado sin relación alguna con el asegurado. </w:t>
      </w:r>
    </w:p>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Lo primero que debe tomarse en consideración es que la Póliza de Seguro RCE No. </w:t>
      </w:r>
      <w:r>
        <w:rPr>
          <w:rFonts w:cs="Arial" w:ascii="Arial" w:hAnsi="Arial"/>
          <w:b/>
          <w:spacing w:val="2"/>
          <w:shd w:fill="FFFFFF" w:val="clear"/>
        </w:rPr>
        <w:t>435 – 80 – 994000000367 - 0</w:t>
      </w:r>
      <w:r>
        <w:rPr>
          <w:rFonts w:cs="Arial" w:ascii="Arial" w:hAnsi="Arial"/>
          <w:spacing w:val="2"/>
          <w:shd w:fill="FFFFFF" w:val="clear"/>
        </w:rPr>
        <w:t xml:space="preserve">, cuyo tomador y asegurado es el Centro Diagnóstico Automotor de Popayán Ltda., presta cobertura temporal, pero no material de conformidad con los hechos y pretensiones expuestas en la demanda. Frente a la </w:t>
      </w:r>
      <w:r>
        <w:rPr>
          <w:rFonts w:cs="Arial" w:ascii="Arial" w:hAnsi="Arial"/>
          <w:b/>
          <w:spacing w:val="2"/>
          <w:shd w:fill="FFFFFF" w:val="clear"/>
        </w:rPr>
        <w:t>cobertura temporal</w:t>
      </w:r>
      <w:r>
        <w:rPr>
          <w:rFonts w:cs="Arial" w:ascii="Arial" w:hAnsi="Arial"/>
          <w:spacing w:val="2"/>
          <w:shd w:fill="FFFFFF" w:val="clear"/>
        </w:rPr>
        <w:t xml:space="preserve">, debe decirse que la póliza se pactó bajo la modalidad de “OCURRENCIA”, así, se cubren los perjuicios que se generen durante la vigencia del contrato de seguro, sin tener en consideración la fecha en que sean reclamados por terceros. Para la fecha de los hechos, esto es, </w:t>
      </w:r>
      <w:r>
        <w:rPr>
          <w:rFonts w:cs="Arial" w:ascii="Arial" w:hAnsi="Arial"/>
          <w:b/>
          <w:spacing w:val="2"/>
          <w:shd w:fill="FFFFFF" w:val="clear"/>
        </w:rPr>
        <w:t>el 28 de mayo de 2021</w:t>
      </w:r>
      <w:r>
        <w:rPr>
          <w:rFonts w:cs="Arial" w:ascii="Arial" w:hAnsi="Arial"/>
          <w:spacing w:val="2"/>
          <w:shd w:fill="FFFFFF" w:val="clear"/>
        </w:rPr>
        <w:t xml:space="preserve">, la póliza se encontraba vigente, pues su inicio data del día 3 de septiembre de 2020 y terminó el día 3 de septiembre de 2021. De otro lado, el contrato de seguro en principio prestaría cobertura material para predios, labores y operaciones en RCE Parqueaderos, lo que quiere decir que se amparan reclamaciones por la pérdida y daños materiales causados por culpa imputable al asegurado suficientemente probada, siempre y cuando los vehículos hayan ingresado con la autorización del parqueadero y hayan sido inmovilizados por orden judicial, circunstancia que se discute en la demanda y que se enmarcaría dentro de la cobertura otorgada, ya que el vehículo de placas </w:t>
      </w:r>
      <w:r>
        <w:rPr>
          <w:rFonts w:cs="Arial" w:ascii="Arial" w:hAnsi="Arial"/>
          <w:b/>
          <w:spacing w:val="2"/>
          <w:shd w:fill="FFFFFF" w:val="clear"/>
        </w:rPr>
        <w:t>SHT - 680</w:t>
      </w:r>
      <w:r>
        <w:rPr>
          <w:rFonts w:cs="Arial" w:ascii="Arial" w:hAnsi="Arial"/>
          <w:spacing w:val="2"/>
          <w:shd w:fill="FFFFFF" w:val="clear"/>
        </w:rPr>
        <w:t xml:space="preserve">, se encontraba en el predio del asegurado a disposición de la Fiscalía General de la Nación. No obstante, dicha cobertura material se pierde a raíz de que el riesgo objeto de demanda está expresamente excluido bajo los numerales 8 y 42 de la cláusula 2ª del condicionado general, habida cuenta que el hecho dañoso deviene de </w:t>
      </w:r>
      <w:r>
        <w:rPr>
          <w:rFonts w:cs="Arial" w:ascii="Arial" w:hAnsi="Arial"/>
          <w:spacing w:val="2"/>
          <w:u w:val="single"/>
          <w:shd w:fill="FFFFFF" w:val="clear"/>
        </w:rPr>
        <w:t>conmoción civil</w:t>
      </w:r>
      <w:r>
        <w:rPr>
          <w:rFonts w:cs="Arial" w:ascii="Arial" w:hAnsi="Arial"/>
          <w:spacing w:val="2"/>
          <w:shd w:fill="FFFFFF" w:val="clear"/>
        </w:rPr>
        <w:t xml:space="preserve">, asonada, motín, </w:t>
      </w:r>
      <w:r>
        <w:rPr>
          <w:rFonts w:cs="Arial" w:ascii="Arial" w:hAnsi="Arial"/>
          <w:spacing w:val="2"/>
          <w:u w:val="single"/>
          <w:shd w:fill="FFFFFF" w:val="clear"/>
        </w:rPr>
        <w:t>alteración del orden público</w:t>
      </w:r>
      <w:r>
        <w:rPr>
          <w:rFonts w:cs="Arial" w:ascii="Arial" w:hAnsi="Arial"/>
          <w:spacing w:val="2"/>
          <w:shd w:fill="FFFFFF" w:val="clear"/>
        </w:rPr>
        <w:t xml:space="preserve">, actos mal intencionados de terceros y terrorismo (AMIT), de ahí que la póliza no pueda afectarse. </w:t>
      </w:r>
    </w:p>
    <w:p>
      <w:pPr>
        <w:pStyle w:val="Normal"/>
        <w:spacing w:lineRule="auto" w:line="276" w:before="0" w:after="160"/>
        <w:jc w:val="both"/>
        <w:rPr/>
      </w:pPr>
      <w:r>
        <w:rPr>
          <w:rFonts w:cs="Arial" w:ascii="Arial" w:hAnsi="Arial"/>
          <w:spacing w:val="2"/>
          <w:shd w:fill="FFFFFF" w:val="clear"/>
        </w:rPr>
        <w:t>Frente a la responsabilidad del asegurado, debe tenerse en cuenta que si bien el CDA Popayán Ltda. administró en el pasado el parqueadero municipal ubicado en el barrio Bolívar, se tiene que, para la fecha de los hechos, 28 de mayo de 2021, nuestro asegurado ya no se encontraba administrando dicho predio, pues su contrato con la administración municipal había sido terminado para el 31 de marzo de 2021, es decir, un (1) mes y veintiocho (28) días antes de los hechos que son de conocimiento del despacho. Aunado a lo anterior, se tiene que el incendio del vehículo de propiedad del demandante tiene como causa única y exclusiva el hecho de un tercero de connotaciones imprevisibles e irresistibles. Debe resaltarse que el Juzgado 1º Administrativo de Popayán en Sentencia del 8 de septiembre de 2023, NEGÓ pretensiones iguales a las del actor por los mismos hechos ocurridos el 28 de mayo de 2021, en el parqueadero municipal ubicado en el barrio Bolívar contra las mismas demandadas en acción de grupo, por lo que ya existe precedente horizontal que indica la configuración del hecho de un tercero para el caso en concreto. Lo anterior, sin perjuicio del carácter contingente del proceso y las pruebas que se evacuen dentro del debate probatorio frente a la diligencia y cuidado con la que actuaron las demandadas frente a los disturbios ocurridos para el mes de mayo de 2021 en la ciudad de Popay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48:00Z</dcterms:created>
  <dc:creator>Amparo</dc:creator>
  <dc:description/>
  <cp:keywords/>
  <dc:language>en-US</dc:language>
  <cp:lastModifiedBy>Juan Sebastian</cp:lastModifiedBy>
  <dcterms:modified xsi:type="dcterms:W3CDTF">2024-09-13T20:55:00Z</dcterms:modified>
  <cp:revision>3</cp:revision>
  <dc:subject/>
  <dc:title/>
</cp:coreProperties>
</file>