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6 de septiembre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ORDINARIO LABORAL DE PRIMERA INSTANCIA</w:t>
            </w:r>
          </w:p>
        </w:tc>
      </w:tr>
      <w:tr>
        <w:trPr>
          <w:trHeight w:val="845"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HERMIDES BERMUDEZ BENAVIDES. C.C. 6.421.163</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JUNTA REGIONAL DE CALIFICACIÓN DE INVALIDEZ DEL VALLE DEL CAUCA,</w:t>
            </w:r>
          </w:p>
          <w:p>
            <w:pPr>
              <w:pStyle w:val="Heading4"/>
              <w:rPr>
                <w:rFonts w:ascii="Arial" w:hAnsi="Arial" w:cs="Arial"/>
                <w:sz w:val="18"/>
              </w:rPr>
            </w:pPr>
            <w:r>
              <w:rPr>
                <w:rFonts w:cs="Arial" w:ascii="Arial" w:hAnsi="Arial"/>
                <w:sz w:val="18"/>
              </w:rPr>
              <w:t>JUNTA NACIONAL DE CALIFICACIÓN DE INVALIDEZ, SEGUROS DE VIDA</w:t>
            </w:r>
          </w:p>
          <w:p>
            <w:pPr>
              <w:pStyle w:val="Heading4"/>
              <w:rPr>
                <w:rFonts w:ascii="Arial" w:hAnsi="Arial" w:cs="Arial"/>
                <w:sz w:val="18"/>
              </w:rPr>
            </w:pPr>
            <w:r>
              <w:rPr>
                <w:rFonts w:cs="Arial" w:ascii="Arial" w:hAnsi="Arial"/>
                <w:sz w:val="18"/>
              </w:rPr>
              <w:t>SURAMERICANA SA -ARL.</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O APLIC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1 LABORAL DEL CIRCUITO DE CALI</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3105001202300530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SCAR MARINO APONZA C.C. 16.447.119</w:t>
            </w:r>
          </w:p>
        </w:tc>
      </w:tr>
      <w:tr>
        <w:trPr>
          <w:trHeight w:val="2918"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Según los hechos de la demanda, la demandante trabajó al servicio de la empresa AGROX S.A.S, desde el 1/02/2016, mediante contrato escrito a término indefinido, laborando como Gerente financiera, con un salario de $5.300.000 con un horario de 8 horas al día y 48 a la semana, en Zarzal y Cali Valle del Cau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firma la demandante que no se le han pagado los salarios, las prestaciones sociales y demás derechos laborales desde el 01/09/2018 hasta el 15/06/2019. El contrato de trabajo se dio por terminado de forma unilateral por parte de la demandante el 31/05/2019.</w:t>
            </w:r>
          </w:p>
          <w:p>
            <w:pPr>
              <w:pStyle w:val="Normal"/>
              <w:jc w:val="both"/>
              <w:rPr>
                <w:rFonts w:ascii="Arial" w:hAnsi="Arial" w:cs="Arial"/>
                <w:sz w:val="18"/>
              </w:rPr>
            </w:pPr>
            <w:r>
              <w:rPr>
                <w:rFonts w:cs="Arial" w:ascii="Arial" w:hAnsi="Arial"/>
                <w:sz w:val="18"/>
              </w:rPr>
              <w:t>Entre la empresa AGROX S.A.S, y el INGENIO RISARALDA S.A., se suscribió un contrato con duración de cinco años a partir de la fecha de la suscripción o sea el 4 de agosto del 2016 y por un monto o valor de $2.024.000.000 por año. AGROX S.A. suscribió la póliza de cumplimiento No. 1546969-9 con SEGUROS GENERALES SURAMERICANA.</w:t>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 xml:space="preserve">En efecto, para el caso que nos ocupa, no le asiste responsabilidad alguna a SEGUROS DE VIDA SURAMERICANA S.A., de reconocer y pagar la Pensión de Invalidez deprecada, por cuanto deberá el demandante cumplir con la condición de haber obtenido una PCL igual o superior al 50% y que, la fecha de estructuración de la pérdida de capacidad laboral se encuentre dentro de la vigencia de la afiliación con mi prohijada; sin embargo, se tiene que el ultimo Dictamen No. 1310343408-634619, del 09/08/2022 de origen laboral fue emitido por SEGUROS DE VIDA SURAMERICANA – ARL, que determino una PCL de 36,92% y fecha de estructuración del 12/01/2018, incumpliendo así las condiciones establecida para el reconocimiento de la pensión de invalidez que depreca el act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r lo anterior, no hallando razón en lo pretendido por el demandante, me opongo a la prosperidad de cada una de las pretensiones de la demanda y respetuosamente solicito denegar las peticiones del actor en su totalidad, condenándole en costas y agencias en derecho.</w:t>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 xml:space="preserve">01 DE OCTUBRE DE 2024 A LAS 10:00 A.M. </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Las pretensiones de la demanda se encuentran encaminadas a que se declare la nulidad de los siguientes dictáme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Dictamen 1310343408-634619 del 09/08/2022 emitido por ARL SURA.</w:t>
            </w:r>
          </w:p>
          <w:p>
            <w:pPr>
              <w:pStyle w:val="Normal"/>
              <w:jc w:val="both"/>
              <w:rPr>
                <w:rFonts w:ascii="Arial" w:hAnsi="Arial" w:cs="Arial"/>
                <w:sz w:val="18"/>
              </w:rPr>
            </w:pPr>
            <w:r>
              <w:rPr>
                <w:rFonts w:cs="Arial" w:ascii="Arial" w:hAnsi="Arial"/>
                <w:sz w:val="18"/>
              </w:rPr>
              <w:t>- Dictamen 6421163-3795 del 06/07/2018 emitido por la JRCIV</w:t>
            </w:r>
          </w:p>
          <w:p>
            <w:pPr>
              <w:pStyle w:val="Normal"/>
              <w:jc w:val="both"/>
              <w:rPr>
                <w:rFonts w:ascii="Arial" w:hAnsi="Arial" w:cs="Arial"/>
                <w:sz w:val="18"/>
              </w:rPr>
            </w:pPr>
            <w:r>
              <w:rPr>
                <w:rFonts w:cs="Arial" w:ascii="Arial" w:hAnsi="Arial"/>
                <w:sz w:val="18"/>
              </w:rPr>
              <w:t>- Dictamen 6421163-3033 del 13/02/2019 emitido por la JNC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como consecuencia de lo anterior, se ordene remitir al actor a una instancia competente y neutral para que se realice calificación integral de PCL del actor. Que de resultar una PCL superior al 50% se condene a la ARL SURA a reconocer y pagar pensión de invalidez al actor a partir de la fecha de estructuración que se determine en el nuevo dictamen, teniendo en cuenta los últimos 10 años de cotización del actor para determinar el IBC. Condenar al pago de intereses moratorios y costas y agencias en derech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es posible liquidar las pretensiones en atención a que no se tiene conocimiento del monto de cotización y eventual pensión.</w:t>
            </w:r>
          </w:p>
          <w:p>
            <w:pPr>
              <w:pStyle w:val="Normal"/>
              <w:jc w:val="both"/>
              <w:rPr>
                <w:rFonts w:ascii="Arial" w:hAnsi="Arial" w:cs="Arial"/>
                <w:sz w:val="18"/>
              </w:rPr>
            </w:pPr>
            <w:r>
              <w:rPr>
                <w:rFonts w:cs="Arial" w:ascii="Arial" w:hAnsi="Arial"/>
                <w:sz w:val="18"/>
              </w:rPr>
            </w:r>
          </w:p>
        </w:tc>
      </w:tr>
      <w:tr>
        <w:trPr>
          <w:trHeight w:val="406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En esta oportunidad, no se considera viable conciliar dada la contingencia Eventual, La contingencia se califica como EVENTUAL, toda vez que el actor solicita el reconocimiento y pago de una pensión de invalidez, sin que a la fecha exista dictamen de calificación de PCL debidamente ejecutoriado, igual o superior al 50% de PCL de origen laboral. Lo primero que debe ponerse en consideración es que el demandante solicita declarar la nulidad de 3 dictámenes, el primero, No 1310343408-634619 del 09/08/2022 emitido por ARL SURA., el segundo, No 6421163-3795 del 06/07/2018 emitido por la JRCIV, y el tercero, No. 6421163-3033 del 13/02/2019 emitido por la JNCI, sin embargo, debe decirse que los 3 determinaron que un origen accidente de trabajo y que el actor pretende se efectúe una nueva calificación (que sería a instancias de la Junta Regional de Calificación de Invalidez) para tratar de obtener una calificación superior al 50% Frente a la responsabilidad de la compañía se precisa que a la fecha el demandante no tiene derecho al reconocimiento y pago de pensión de invalidez en atención a que no posee una PCL igual o superior al 50%, sin embargo, estamos sujetos a lo que suceda al momento de decretar las pruebas, pues el juez podrá ordenar o no la remisión del actor a la Junta Regional de Calificación de Invalidez para que se dirima la situación y con dicho resultado se definirá si corresponde o no a la ARL efectuar el pago de la pensión o en su defecto, una eventual IPP. Lo anterior, sin perjuicio del carácter contingente del proces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58:00Z</dcterms:created>
  <dc:creator>Suramericana de Seguros S.A.</dc:creator>
  <dc:description/>
  <cp:keywords/>
  <dc:language>en-US</dc:language>
  <cp:lastModifiedBy>Juan Pablo Medina Campiño</cp:lastModifiedBy>
  <cp:lastPrinted>2012-09-19T14:57:00Z</cp:lastPrinted>
  <dcterms:modified xsi:type="dcterms:W3CDTF">2024-09-16T21:58: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