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2"/>
          <w:shd w:fill="FFFFFF" w:val="clear"/>
        </w:rPr>
      </w:pPr>
      <w:r>
        <w:rPr>
          <w:rFonts w:cs="Arial" w:ascii="Arial" w:hAnsi="Arial"/>
          <w:spacing w:val="2"/>
          <w:shd w:fill="FFFFFF" w:val="clear"/>
        </w:rPr>
        <w:t xml:space="preserve">La contingencia se califica como PROBABLE, por cuanto el transporte, manipulación y distribución de hidrocarburos corresponde a una actividad peligrosa, de manera que la responsabilidad civil derivada de estas tareas se enmarca dentro del régimen subjetivo de presunción de culpa, del cual solo es posible exonerarse acreditando una causa extraña, pues no basta con acreditar diligencia. </w:t>
      </w:r>
    </w:p>
    <w:p>
      <w:pPr>
        <w:pStyle w:val="Normal"/>
        <w:spacing w:lineRule="auto" w:line="360"/>
        <w:jc w:val="both"/>
        <w:rPr/>
      </w:pPr>
      <w:r>
        <w:rPr>
          <w:rFonts w:cs="Arial" w:ascii="Arial" w:hAnsi="Arial"/>
          <w:spacing w:val="2"/>
          <w:shd w:fill="FFFFFF" w:val="clear"/>
        </w:rPr>
        <w:t>En el caso que nos ocupa, se encuentra probado que el día 20 de junio de 2019, se presentó una deflagración en la Notaría Segunda del Círculo de Yumbo. De igual modo, se encuentra acreditado que se presentaron lesionados, entre ellos, la víctima; y que posteriormente la señora CARMEN BEATRIZ SANCHEZ TULANDE, falleció, como consecuencia de las quemaduras.</w:t>
      </w:r>
    </w:p>
    <w:p>
      <w:pPr>
        <w:pStyle w:val="Normal"/>
        <w:spacing w:lineRule="auto" w:line="360"/>
        <w:jc w:val="both"/>
        <w:rPr/>
      </w:pPr>
      <w:r>
        <w:rPr>
          <w:rFonts w:cs="Arial" w:ascii="Arial" w:hAnsi="Arial"/>
          <w:spacing w:val="2"/>
          <w:shd w:fill="FFFFFF" w:val="clear"/>
        </w:rPr>
        <w:t>Ahora bien, en la contestación de la demanda en representación de Gases de Occidente se argumentó y excepcionó la causa extraña: el hecho determinante de un tercero.</w:t>
      </w:r>
    </w:p>
    <w:p>
      <w:pPr>
        <w:pStyle w:val="Normal"/>
        <w:spacing w:lineRule="auto" w:line="360" w:before="0" w:after="160"/>
        <w:jc w:val="both"/>
        <w:rPr/>
      </w:pPr>
      <w:r>
        <w:rPr>
          <w:rFonts w:cs="Arial" w:ascii="Arial" w:hAnsi="Arial"/>
          <w:spacing w:val="2"/>
          <w:shd w:fill="FFFFFF" w:val="clear"/>
        </w:rPr>
        <w:t>No obstante, hasta el momento, tal excepción no está soportada en medio de prueba alguno, requisito indispensable para su prosperidad, pues la carga de la prueba para exonerarse de responsabilidad está en cabeza de Gases de Occidente S.A. E.S.P. Sumado a ello, cabe igualmente advertir que los hechos que se identificaron como causa extraña no tiene la virtualidad para exonerar completamente a Gases de Occidente S.A. E.S.P. Ello, debido a que, de un lado, de encontrarse probado que la E.S.P.Y., generó un daño en la tubería de gas natural que terminó causando la deflagración, lo cierto es, que el Juez podría considerar que, dada la peligrosidad del servicio prestado por Gases de Occidente S.A. E.S.P., esta empresa debió realizar verificaciones adicionales a una mera reparación para asegurar el adecuado estado del gasoducto. Sin perjuicio del carácter contingente del proce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9:51:00Z</dcterms:created>
  <dc:creator>Amparo</dc:creator>
  <dc:description/>
  <cp:keywords/>
  <dc:language>en-US</dc:language>
  <cp:lastModifiedBy> </cp:lastModifiedBy>
  <dcterms:modified xsi:type="dcterms:W3CDTF">2024-05-07T20:43:00Z</dcterms:modified>
  <cp:revision>15</cp:revision>
  <dc:subject/>
  <dc:title/>
</cp:coreProperties>
</file>