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i, julio 22 de 2022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G-2022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tor</w:t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USTAVO ALBERTO HERRERA AVILA   </w:t>
      </w:r>
      <w:r>
        <w:rPr>
          <w:rFonts w:eastAsia="Times New Roman" w:cs="Tahoma" w:ascii="Tahoma" w:hAnsi="Tahoma"/>
          <w:b/>
          <w:bCs/>
          <w:sz w:val="20"/>
          <w:szCs w:val="20"/>
          <w:lang w:eastAsia="es-ES"/>
        </w:rPr>
        <w:t xml:space="preserve">      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  <w:lang w:eastAsia="es-CO"/>
        </w:rPr>
      </w:pPr>
      <w:r>
        <w:rPr>
          <w:rFonts w:cs="Tahoma" w:ascii="Tahoma" w:hAnsi="Tahoma"/>
          <w:sz w:val="20"/>
          <w:szCs w:val="20"/>
          <w:lang w:eastAsia="es-CO"/>
        </w:rPr>
        <w:t xml:space="preserve">Cali  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  <w:lang w:eastAsia="es-CO"/>
        </w:rPr>
      </w:pPr>
      <w:r>
        <w:rPr>
          <w:rFonts w:cs="Tahoma" w:ascii="Tahoma" w:hAnsi="Tahoma"/>
          <w:sz w:val="20"/>
          <w:szCs w:val="20"/>
          <w:lang w:eastAsia="es-CO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unto:</w:t>
        <w:tab/>
        <w:tab/>
        <w:tab/>
        <w:tab/>
        <w:t>Asignación de Honorarios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acho:       </w:t>
        <w:tab/>
        <w:tab/>
        <w:tab/>
        <w:t xml:space="preserve">Juzgado Sexto Civil del Circuito de Cali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cado:</w:t>
        <w:tab/>
        <w:tab/>
        <w:tab/>
        <w:t>2019-00249-00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ndante:</w:t>
        <w:tab/>
        <w:t xml:space="preserve"> </w:t>
        <w:tab/>
        <w:tab/>
        <w:t xml:space="preserve">BERTHA INES VIVAS Y OTROS     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andado:</w:t>
        <w:tab/>
        <w:tab/>
        <w:tab/>
        <w:t>SOCIEDAD N.S.D.R. S.A.S Y OTROS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aní:</w:t>
        <w:tab/>
        <w:tab/>
        <w:tab/>
        <w:tab/>
        <w:t xml:space="preserve">14230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tado Doctor: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relación con el proceso del asunto, en el cual fue designado como apoderado de la Compañía, le informamos que los honorarios profesionales asignados, son los siguientes:</w:t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/>
        <w:t>La suma única de QUINCE MILLONES DE PESOS M/CTE ($15.000.000=), los cuales se pagarán de la siguiente forma:</w:t>
      </w:r>
    </w:p>
    <w:p>
      <w:pPr>
        <w:pStyle w:val="Normal"/>
        <w:numPr>
          <w:ilvl w:val="0"/>
          <w:numId w:val="1"/>
        </w:numPr>
        <w:spacing w:lineRule="auto" w:line="240" w:before="28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% una vez se reciba copia de la contestación de la demanda o llamamiento en garantía según el caso, sellada por el Tribunal o Juzgado; junto con el informe inici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35% con fallo de primera instancia previa presentación de los alegatos de conclusión radicados en el juzgado e informe periódic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% con fallo definitivo que haga tránsito a cosa juzgada y pago de costas si la sentencia es desfavorable a la Compañía e informe periódico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>En el evento en el que el proceso termine por transacción o conciliación, desistimiento, prospere recurso, excepción o nulidad propuesta por el apoderado de la Compañía, los honorarios que se reconocerán serán los causados hasta la fecha de terminación anticipada más un 20% del valor total de los honorarios fijados.</w:t>
      </w:r>
    </w:p>
    <w:p>
      <w:pPr>
        <w:pStyle w:val="Normal"/>
        <w:spacing w:lineRule="auto" w:line="240" w:before="28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l fallo es favorable a la Compañía y existen costas a favor de AXA COLPATRIA, se pagará el 15% de lo recaudado. Si no es posible el cobro de las costas, se deberá sustentar la imposibilidad del cobro.</w:t>
      </w:r>
    </w:p>
    <w:p>
      <w:pPr>
        <w:pStyle w:val="Normal"/>
        <w:spacing w:lineRule="auto" w:line="240" w:before="28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Cordialmente, </w:t>
      </w:r>
    </w:p>
    <w:p>
      <w:pPr>
        <w:pStyle w:val="Sinespaciado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bookmarkStart w:id="0" w:name="_Hlk50025389"/>
      <w:r>
        <w:rPr>
          <w:lang w:val="en-US" w:eastAsia="en-US"/>
        </w:rPr>
        <w:drawing>
          <wp:inline distT="0" distB="0" distL="0" distR="0">
            <wp:extent cx="1983105" cy="1047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31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inespaciado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RIA TERES MORIONES ROBAYO    </w:t>
      </w:r>
    </w:p>
    <w:p>
      <w:pPr>
        <w:pStyle w:val="Sinespaciado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bogada Gerencia de Procesos Judiciales </w:t>
      </w:r>
    </w:p>
    <w:p>
      <w:pPr>
        <w:pStyle w:val="Sinespaciado"/>
        <w:ind w:left="708" w:hanging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cretaría General </w:t>
      </w:r>
    </w:p>
    <w:p>
      <w:pPr>
        <w:pStyle w:val="Sinespaciado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inespaciad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993" w:right="902" w:gutter="0" w:header="708" w:top="22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285</wp:posOffset>
          </wp:positionH>
          <wp:positionV relativeFrom="paragraph">
            <wp:posOffset>-446405</wp:posOffset>
          </wp:positionV>
          <wp:extent cx="7765415" cy="1004506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2:51:00Z</dcterms:created>
  <dc:creator>user</dc:creator>
  <dc:description/>
  <cp:keywords/>
  <dc:language>en-US</dc:language>
  <cp:lastModifiedBy>Maria Teresa MORIONES ROBAYO</cp:lastModifiedBy>
  <cp:lastPrinted>2022-08-08T17:48:00Z</cp:lastPrinted>
  <dcterms:modified xsi:type="dcterms:W3CDTF">2022-08-08T22:51:00Z</dcterms:modified>
  <cp:revision>2</cp:revision>
  <dc:subject/>
  <dc:title/>
</cp:coreProperties>
</file>