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 xml:space="preserve">Si bien el contrato presta cobertura material y temporal, la contingencia se califica remota porque las acciones derivadas del contrato de seguro están prescritas en los términos de los artículos 1081 y 1131 del Código de Comercio. Además, también se califica como remota porque no está probada la responsabilidad del asegurado. </w:t>
      </w:r>
    </w:p>
    <w:p>
      <w:pPr>
        <w:pStyle w:val="Normal"/>
        <w:spacing w:lineRule="auto" w:line="276"/>
        <w:jc w:val="both"/>
        <w:rPr>
          <w:rFonts w:ascii="Arial" w:hAnsi="Arial" w:cs="Arial"/>
        </w:rPr>
      </w:pPr>
      <w:r>
        <w:rPr>
          <w:rFonts w:cs="Arial" w:ascii="Arial" w:hAnsi="Arial"/>
        </w:rPr>
        <w:t>En primer lugar, debe tenerse en cuenta que la póliza de Responsabilidad Civil Extracontractual No.</w:t>
      </w:r>
      <w:r>
        <w:rPr>
          <w:rFonts w:cs="Arial" w:ascii="Arial" w:hAnsi="Arial"/>
          <w:b/>
          <w:bCs/>
        </w:rPr>
        <w:t xml:space="preserve"> 1501216001931, </w:t>
      </w:r>
      <w:r>
        <w:rPr>
          <w:rFonts w:cs="Arial" w:ascii="Arial" w:hAnsi="Arial"/>
        </w:rPr>
        <w:t xml:space="preserve">ofrece cobertura debido a que cuenta con el amparo de predios, labores y operaciones. Razón por la cual, el hecho, esto es, el accidente en la vía en reparación, se encuentra cubierto. Por otro lado, el contrato también cubre desde su delimitación temporal toda vez que, la modalidad de la póliza es por ocurrencia, la cual cubre los perjuicios que se generen durante la vigencia del seguro, que para el caso bajo estudio va desde el 16 de marzo de 2016 hasta el 1º de diciembre de 2016, por lo que ofrece cobertura para el accidente acaecido el día 22 de marzo de 2016, al encontrarse vigente para esa fecha. </w:t>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Sin embargo, a pesar de que el seguro cubre por su objeto y vigencia la contingencia se califica como remota porque ha operado la prescripción derivada del seguro. Efectivamente, en el presente asunto operó el fenómeno prescriptivo de la acción del contrato de seguro, toda vez que la reclamación al asegurado se efectuó </w:t>
      </w:r>
      <w:r>
        <w:rPr>
          <w:rFonts w:cs="Arial" w:ascii="Arial" w:hAnsi="Arial"/>
        </w:rPr>
        <w:t xml:space="preserve">el día 13 de marzo de 2018, </w:t>
      </w:r>
      <w:r>
        <w:rPr>
          <w:rFonts w:eastAsia="Times New Roman" w:cs="Arial" w:ascii="Arial" w:hAnsi="Arial"/>
          <w:color w:val="000000"/>
          <w:lang w:eastAsia="es-CO"/>
        </w:rPr>
        <w:t xml:space="preserve">y el llamamiento en garantía a la aseguradora se radicó el 18 de mayo de 2022, </w:t>
      </w:r>
      <w:r>
        <w:rPr>
          <w:rFonts w:cs="Arial" w:ascii="Arial" w:hAnsi="Arial"/>
        </w:rPr>
        <w:t xml:space="preserve">transcurriendo más de dos (2) años entre dichos hitos, tal y como lo disponen los artículos 1081 </w:t>
      </w:r>
      <w:r>
        <w:rPr>
          <w:rFonts w:eastAsia="Times New Roman" w:cs="Arial" w:ascii="Arial" w:hAnsi="Arial"/>
          <w:color w:val="000000"/>
          <w:lang w:eastAsia="es-CO"/>
        </w:rPr>
        <w:t>y 1131 del Código de Comercio, por lo que el Juez deberá declarar la respectiva prescripción de las acciones derivadas del contrato de seguro. Inclusive, se solicitó la sentencia anticipada por este motivo.</w:t>
      </w:r>
    </w:p>
    <w:p>
      <w:pPr>
        <w:pStyle w:val="Normal"/>
        <w:spacing w:lineRule="auto" w:line="276"/>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lineRule="auto" w:line="276"/>
        <w:jc w:val="both"/>
        <w:rPr>
          <w:rFonts w:ascii="Arial" w:hAnsi="Arial" w:cs="Arial"/>
        </w:rPr>
      </w:pPr>
      <w:r>
        <w:rPr>
          <w:rFonts w:cs="Arial" w:ascii="Arial" w:hAnsi="Arial"/>
        </w:rPr>
        <w:t xml:space="preserve">Adicionalmente, la contingencia se califica como remota debido a que la responsabilidad del </w:t>
      </w:r>
      <w:r>
        <w:rPr>
          <w:rFonts w:cs="Arial" w:ascii="Arial" w:hAnsi="Arial"/>
          <w:b/>
        </w:rPr>
        <w:t>DISTRITO ESPECIAL DE SANTIAGO DE CALI</w:t>
      </w:r>
      <w:r>
        <w:rPr>
          <w:rFonts w:cs="Arial" w:ascii="Arial" w:hAnsi="Arial"/>
        </w:rPr>
        <w:t>, no se encuentra comprometida al no existir prueba de los hechos. No hay prueba de las condiciones de modo, tiempo y lugar del accidente del 22 de marzo de 2016. Al plenario no se aportó Informe Policial de Accidente de Tránsito que indique que la ocurrencia del accidente (desde la propia altura del adulto mayor) acaeció como consecuencia de una reparación en la vía ni mucho menos que la falta de señalización de las obras de mantenimiento tuviera la entidad de causar tal accidente y las presuntas lesiones a la víctima. Tampoco existen testigos presenciales de los hechos que den cuenta de las reales circunstancias de modo, tiempo y lugar, razón por la cual no hay nexo de causalidad entre la actuación y/u omisión del asegurado y el daño que se reclama. Es decir, no hay prueba de que el daño sea imputable a la entidad territorial. Sin perjuicio del carácter contingente del proce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60"/>
        <w:jc w:val="both"/>
        <w:rPr/>
      </w:pPr>
      <w:r>
        <w:rPr>
          <w:rFonts w:cs="Arial" w:ascii="Arial" w:hAnsi="Arial"/>
        </w:rPr>
        <w:tab/>
      </w: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15:00Z</dcterms:created>
  <dc:creator>Amparo</dc:creator>
  <dc:description/>
  <cp:keywords/>
  <dc:language>en-US</dc:language>
  <cp:lastModifiedBy> </cp:lastModifiedBy>
  <dcterms:modified xsi:type="dcterms:W3CDTF">2023-12-19T20:15:00Z</dcterms:modified>
  <cp:revision>2</cp:revision>
  <dc:subject/>
  <dc:title/>
</cp:coreProperties>
</file>